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ЕЖРЕГИОНАЛЬНЫЙ ЦЕНТР ПРАВ ЧЕЛОВЕКА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ение Общероссийского Общественного Дви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ЗА ПРАВА ЧЕЛОВЕКА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908" w:hanging="0"/>
        <w:jc w:val="center"/>
        <w:rPr/>
      </w:pPr>
      <w:r>
        <w:rPr/>
        <w:t>РОССИЯ: 620137, гор. Екатеринбург, а/я 382, т/ф (343) 365-11-47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ashin@rambler.ru</w:t>
        </w:r>
      </w:hyperlink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Генеральному директору «Первого канала»  К.Л. Эрнсту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127427, Москва, Академика     Королева ул., д.12, ДОС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тел.     +70952178288, тел/факс +70952151139 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>
          <w:sz w:val="22"/>
        </w:rPr>
      </w:pPr>
      <w:r>
        <w:rPr>
          <w:sz w:val="22"/>
        </w:rPr>
        <w:t>Уважаемый Константин Львович!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>
          <w:sz w:val="22"/>
        </w:rPr>
      </w:pPr>
      <w:r>
        <w:rPr>
          <w:sz w:val="22"/>
        </w:rPr>
        <w:t>11 декабря 2005 г. в вечернем выпуске (21 час) программы «Время» вышел сюжет «Правозащитники расследуют милицейскую операцию в Благовещенске». Изнанка кампании».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Style14"/>
        <w:ind w:right="-716" w:hanging="0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Имею честь утверждать, что в указанном информационном сюжете, распространенном на многомиллионную аудиторию телезрителей, в изощренно клеветническом стиле советского периода 1960-80-х годов представлена правозащитная деятельность граждан России, в частности, моего многолетнего соратника, в лице Пономарева Льва Александровича, исполнительного директора Общероссийского Общественного Движения «За права человека». </w:t>
      </w:r>
    </w:p>
    <w:p>
      <w:pPr>
        <w:pStyle w:val="Style14"/>
        <w:ind w:right="-716" w:hanging="0"/>
        <w:jc w:val="both"/>
        <w:rPr/>
      </w:pPr>
      <w:r>
        <w:rPr>
          <w:sz w:val="22"/>
        </w:rPr>
        <w:t xml:space="preserve">Как член совета Движения, координатор по УрФО, занимающийся общественной правозащитной деятельностью более 40 лет, считаю своим гражданским долгом заявить, что клевета в адрес правозащитников и лично Л. Пономарева не имеет  законного юридического основания. Полагаю, что в предстоящей судебной защите чести и достоинства Л. Пономарева будут перечислены факты клеветы господина В. Бикбулатова в распространенных им информационных источниках, в том числе и на Вашем 1-м канале телевидения 11 декабря. </w:t>
      </w:r>
    </w:p>
    <w:p>
      <w:pPr>
        <w:pStyle w:val="Style14"/>
        <w:ind w:right="-716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Прошу обратить Ваше внимание на абсурдность утверждений «псевдо правозащитника» об использовании в Башкирии на правовую поддержку пострадавших от милиции граждан «не менее миллиона долларов… денег Березовского». Необъективны заявления  о политических целях деятельности правозащитников и т.д. Все это напоминает советские времена, когда фабриковались органами КПСС и КГБ дела против правозащитников: академика Андрея Сахарова, писателя Александра Солженицына и многих тысяч других активных граждан своей страны. Неужели трагический опыт истории России забыт и государственные СМИ включились в безответственную кампанию по новому циничному шельмованию правозащитников, отстаивающих законные права человека? </w:t>
      </w:r>
    </w:p>
    <w:p>
      <w:pPr>
        <w:pStyle w:val="Style14"/>
        <w:ind w:right="-716" w:hanging="0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Style14"/>
        <w:ind w:right="-716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Не теряю надежды на опровержение клеветнических сведений, допущенных Вашей телекомпанией 1-го российского канала.</w:t>
      </w:r>
    </w:p>
    <w:p>
      <w:pPr>
        <w:pStyle w:val="Style14"/>
        <w:ind w:right="-716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ind w:right="-716" w:hanging="0"/>
        <w:jc w:val="both"/>
        <w:rPr>
          <w:sz w:val="22"/>
        </w:rPr>
      </w:pPr>
      <w:r>
        <w:rPr>
          <w:sz w:val="22"/>
        </w:rPr>
        <w:t xml:space="preserve">С Уважением, </w:t>
      </w:r>
    </w:p>
    <w:p>
      <w:pPr>
        <w:pStyle w:val="Style14"/>
        <w:ind w:right="-716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ind w:right="-716" w:hanging="0"/>
        <w:jc w:val="both"/>
        <w:rPr>
          <w:sz w:val="22"/>
        </w:rPr>
      </w:pPr>
      <w:r>
        <w:rPr>
          <w:sz w:val="22"/>
        </w:rPr>
        <w:t>Председатель совета координаторов,</w:t>
      </w:r>
    </w:p>
    <w:p>
      <w:pPr>
        <w:pStyle w:val="Style14"/>
        <w:ind w:right="-716" w:hanging="0"/>
        <w:jc w:val="both"/>
        <w:rPr>
          <w:sz w:val="22"/>
        </w:rPr>
      </w:pPr>
      <w:r>
        <w:rPr>
          <w:sz w:val="22"/>
        </w:rPr>
        <w:t xml:space="preserve">Координатор ООД «За права человека» по УрФО               В.А.Шаклеин </w:t>
      </w:r>
    </w:p>
    <w:p>
      <w:pPr>
        <w:pStyle w:val="Style14"/>
        <w:ind w:right="-7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i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36:00Z</dcterms:created>
  <dc:creator>vashin</dc:creator>
  <dc:description/>
  <cp:keywords/>
  <dc:language>en-US</dc:language>
  <cp:lastModifiedBy>kulakova</cp:lastModifiedBy>
  <cp:lastPrinted>2005-12-23T13:46:00Z</cp:lastPrinted>
  <dcterms:modified xsi:type="dcterms:W3CDTF">2005-12-26T08:36:00Z</dcterms:modified>
  <cp:revision>2</cp:revision>
  <dc:subject/>
  <dc:title>МЕЖРЕГИОНАЛЬНЫЙ ЦЕНТР ПРАВ ЧЕЛОВЕКА -</dc:title>
</cp:coreProperties>
</file>