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«круглом столе», посвященном Дню прав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декабря в 14:00 в помещении библиотеки детства и юношества прошел круглый стол посвященный Дню прав человека отмечаемому 10 декабря. Организатор ОО «Сутяжник собрал на обсуждении представителей из Асбеста, ХМАО, Тюмени Асбеста, Нефтеюганска, Челябинска, Перми, Новосибирска, Камышловского и других краев России.</w:t>
      </w:r>
    </w:p>
    <w:p>
      <w:pPr>
        <w:pStyle w:val="Normal"/>
        <w:rPr/>
      </w:pPr>
      <w:r>
        <w:rPr/>
        <w:t>Открыла круглый стол юрист ОО «Сутяжник» Деменева А. изложив тему круглого стола, сообщив о том, что в России отсутствуют традиций празднования этого дня.</w:t>
      </w:r>
    </w:p>
    <w:p>
      <w:pPr>
        <w:pStyle w:val="Normal"/>
        <w:rPr/>
      </w:pPr>
      <w:r>
        <w:rPr/>
        <w:t>Далее с докладом об истории этого дня, и том как его празднуют в Португалии выступила юрист ОО «Сутяжник» Чуркина Л.</w:t>
      </w:r>
    </w:p>
    <w:p>
      <w:pPr>
        <w:pStyle w:val="Normal"/>
        <w:rPr/>
      </w:pPr>
      <w:r>
        <w:rPr/>
        <w:t>Мерзлякова Т. Г. Уполномоченный по правам человека в Свердловской области рассказала о той работе которая была проделана за этот год и предложила «Сутяжнику» организовать конкурс на лучшие идеи отмечания Дня прав человека. В выступлении Мерзляковой Т.Г. были затронуты вопросы образования в сфере прав человека, отсутствие ночлежек для бездомных, взаимодействие уполномоченного и властей Подробно Татьяна Георгиевна описала проблемы заключенных, и то какие успехи в этой сфере были сделаны.</w:t>
      </w:r>
    </w:p>
    <w:p>
      <w:pPr>
        <w:pStyle w:val="Normal"/>
        <w:rPr/>
      </w:pPr>
      <w:r>
        <w:rPr/>
        <w:t>Далее слово взяла Тищенко Елена Яковлевна представитель пресс-службы управления исполнения наказания. Рассказала о том, что большинство правозащитников не работают с уголовно-исполнительной системой, не знают, что она из себя представляет. Сделала небольшой доклад о том, что из себя представляет «система», кто в ней работает, с кем работает и какой «размах» у системы в Свердловской области.</w:t>
      </w:r>
    </w:p>
    <w:p>
      <w:pPr>
        <w:pStyle w:val="Normal"/>
        <w:rPr/>
      </w:pPr>
      <w:r>
        <w:rPr/>
        <w:t>Качанов Роман, юрист ОО «Сутяжник» презентовал новую книгу Буркова А., об обжаловании незаконных нормативных актов. И подарил экземпляр Уполномоченному по правам человека в Свердловской области.</w:t>
      </w:r>
    </w:p>
    <w:p>
      <w:pPr>
        <w:pStyle w:val="Normal"/>
        <w:rPr/>
      </w:pPr>
      <w:r>
        <w:rPr/>
        <w:t xml:space="preserve">Далее выступали представители Федерации религиозной свободы, центра поддержки ВИЧ- инфицированных, и др. </w:t>
      </w:r>
    </w:p>
    <w:p>
      <w:pPr>
        <w:pStyle w:val="Normal"/>
        <w:rPr/>
      </w:pPr>
      <w:r>
        <w:rPr/>
        <w:t>Выступил корреспондент журнала «Наука и Жизнь» Грамолин рассказав о ситуации со свободой СМИ в России, заявив, что правозащитным организациям необходимо организовывать свои СМИ, похвалив проект «Сутяжника» Интернет-радио.</w:t>
      </w:r>
    </w:p>
    <w:p>
      <w:pPr>
        <w:pStyle w:val="Normal"/>
        <w:rPr/>
      </w:pPr>
      <w:r>
        <w:rPr/>
        <w:t>В заключение «круглого стола» собравшиеся одобрили идею провести конкурс на празднование Дня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дготовил: помощник юриста Борисов Григорий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54:00Z</dcterms:created>
  <dc:creator>Ксения</dc:creator>
  <dc:description/>
  <cp:keywords/>
  <dc:language>en-US</dc:language>
  <cp:lastModifiedBy>kulakova</cp:lastModifiedBy>
  <dcterms:modified xsi:type="dcterms:W3CDTF">2005-12-12T11:54:00Z</dcterms:modified>
  <cp:revision>2</cp:revision>
  <dc:subject/>
  <dc:title>Отчет о «круглом столе», посвященном Дню прав человека</dc:title>
</cp:coreProperties>
</file>