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ащиты прав человека: от карнавала до семина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9 декабря 2005 года по инициативе ОО «Сутяжник» состоялся круглый стол, посвященный Международному дню прав человека. Правозащитники, представители государственной власти,  журналисты обсудили различные аспекты проблемы прав человека в Росс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говор начался с зарубежного опыта Юрист ОО «Сутяжник» Людмила Чуркина поделилась опытом празднования 10 декабря, в Португалии. В  этот день на улицах страны проходит настоящий карнавал и народные гуляния на улицах города. И это вполне закономерно: каждый семилетний ребенок там знает свои права и может оперировать ими - начиная с младших классов, португальским школьникам преподают пра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о правам человека в Свердловской области Т.Г. Мерзлякова высказала, что для россиян пока важно хотя бы знать, что день  прав человека существу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тьяна Георгиевна сообщила, что «на Урале будет создан Институт прав человека, который должен служить тому, чтобы мы с вами становились цивилизованнее». О своем участии уже заявили несколько вузов – Гуманитарный университет, Институт истории, философии и права, Юридическая академия и Академия госслужбы. По направлению деятельности новый институт станет научно-исследовательским, аналогов которому пока нет в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льшой интерес и много вопросов вызвало выступление   руководителя пресс-службы Главного управления федеральной службы исполнения наказаний  Е.Я. Тищенко. Елена Яковлевна подчеркнула, что сегодня ГУИН открыто для сотрудничества с правозащитными организациями, потому что «осужденные тоже являются гражданами России и обладают правам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роекта «Практическая школа для молодых юристов по международной защите прав человека» из Тюменской, Челябинской, Пермской, Свердловской областей, Ханты-Мансийского автономного округа, республики Татарстан рассказали о положении дел  в регионах России. Прозвучала  мысль о недостаточной работе прессы в освещении правозащитных проблем; как выяснилось, в некоторых регионах (Татарстан) даже нет доступа к независимым изданиям, например, к «Новой газете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роли СМИ в соблюдении прав человека  рассказал журналист Андрей Грамолин (корреспондент журнала «Наука и жизнь» по Уралу и Сибири). По его мнению, многие сегодняшние СМИ не проявляют особого интереса к этой тематике по разным причинам: внутренняя и внешняя цензура, ведомственные интересы, невысокий профессиональный уровень  молодых журналистов. В этой ситуации НКО, работающие в сфере защиты прав человека, должны занимать активную позицию, учиться  сотрудничать с прессой, привлекать ее внимание к острой проблематике. Отличным примером, по словам А.И. Грамолина, можно считать первое правозащитное Интернет-радио ОО «Сутяжник»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7"/>
          <w:szCs w:val="27"/>
        </w:rPr>
        <w:t xml:space="preserve">                               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8:00Z</dcterms:created>
  <dc:creator>guzeva</dc:creator>
  <dc:description/>
  <cp:keywords/>
  <dc:language>en-US</dc:language>
  <cp:lastModifiedBy>kulakova</cp:lastModifiedBy>
  <cp:lastPrinted>2005-12-05T09:58:00Z</cp:lastPrinted>
  <dcterms:modified xsi:type="dcterms:W3CDTF">2005-12-12T07:08:00Z</dcterms:modified>
  <cp:revision>2</cp:revision>
  <dc:subject/>
  <dc:title>9 декабря 2005 года Общественное Объединение «Сутяжник» проведет круглый стол, посвященный Международному дню прав человека</dc:title>
</cp:coreProperties>
</file>