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letter of support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colleagues from the Transport workers Union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ransport trade union of Sverdlovsk region respects and admires your brave!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very important to declare your demands, to protect your interests and labor rights. We must make employers and authorities respect and take care of the employees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upport you and appreciate your voice in a common wave of strikes all over the world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stronger together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Transport tradeunion of Sverdlovsk region Yekaterinburg Russi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web-site is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uraltradeunion.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hone +7-343-355-36-5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поддержк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гие коллеги-транспортник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ш профсоюз работников автотранспортных предприятий свердловской области уважает и восхищается вашей смелост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очень важно - заявлять свои требования, чтобы защищать свои интересы и трудовые пр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должны заставить наших работодателей и властей уважать и заботиться о своих подчине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ы выражаем свою поддержку и благодарим за ваш вклад в общее забастовочное движение по всему миру. Вместе мы сильнее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союз транспортников Свердл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raltradeun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41:00Z</dcterms:created>
  <dc:creator>kulakova</dc:creator>
  <dc:description/>
  <cp:keywords/>
  <dc:language>en-US</dc:language>
  <cp:lastModifiedBy>kulakova</cp:lastModifiedBy>
  <dcterms:modified xsi:type="dcterms:W3CDTF">2005-12-26T10:57:00Z</dcterms:modified>
  <cp:revision>2</cp:revision>
  <dc:subject/>
  <dc:title>The letter of support</dc:title>
</cp:coreProperties>
</file>