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СВОБОДНЫЙ ПРОФСОЮЗ РАБОТНИКОВ </w:t>
        <w:br/>
        <w:t xml:space="preserve">ЕМУП САНИТАРНОГО АВТОТРАНСПОРТА </w:t>
        <w:br/>
        <w:t xml:space="preserve">Профком </w:t>
        <w:br/>
        <w:br/>
        <w:t xml:space="preserve">620085, г.Екатеринбург, тел.225-12-55 </w:t>
        <w:br/>
        <w:t xml:space="preserve">ул. 8Марта, 205 а </w:t>
        <w:br/>
        <w:br/>
        <w:t xml:space="preserve">Главе г.Екатеринбурга </w:t>
        <w:br/>
        <w:t xml:space="preserve">Чернецкому А.М. </w:t>
        <w:br/>
        <w:br/>
        <w:t xml:space="preserve">Уважаемый Аркадий Михайлович </w:t>
        <w:br/>
        <w:br/>
        <w:t xml:space="preserve">На обращение от 12.09.05г. (прилагается), в котором профком констатирует, что работать на автомобилях скорой помощи, которые выработали свой ресурс и давно подлежат списанию, не возможно, а за такую зарплату скоро будет некому. От Городского управления здравоохранения пришел ответ (прилагается), в котором коллективу рассказывают, как у нас все хорошо и прекрасно. А по существу – это отписка. Нет ни одного вразумительного ответа на поставленные вопросы.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 xml:space="preserve">Напоминаю профком автобазы скорой помощи в сентябре обратился а Вам с просьбой предусмотреть в бюджете 2006 года финансирование для автобазы на приобретение новых автомобилей, так как 90% действующего парка подлежат списанию и повышению тарифа за машино час до рентабельности в 15% (при стандарте для автопредприятий в 30%), что позволит повысить зарплату водителям, которых не хватает уже в количестве 100 человек. </w:t>
        <w:br/>
        <w:t xml:space="preserve">Ответ, полученный за подписью Прудкова А.И. является ничем иным, как отпиской, если не злоупотреблением. </w:t>
      </w:r>
    </w:p>
    <w:p>
      <w:pPr>
        <w:pStyle w:val="Normal"/>
        <w:rPr/>
      </w:pPr>
      <w:r>
        <w:rPr>
          <w:rFonts w:cs="Tahoma" w:ascii="Tahoma" w:hAnsi="Tahoma"/>
          <w:color w:val="333333"/>
          <w:sz w:val="20"/>
          <w:szCs w:val="20"/>
        </w:rPr>
        <w:br/>
        <w:t xml:space="preserve">Цинизм с которым руководитель всех врачей Екатеринбурга сообщает об истраченных миллионах на машины для автобазы скорой помощи, возмущает. Ведь именно он и его многочисленные подчиненные изволят раскатывать на новых импортных автомобилях, в то время, как нуждающиеся в скорой медицинской помощи не могут дождаться бригаду из-за поломки старых автомашин, или отсутствия отдохнувшего водителя.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>Прошу Вас: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br/>
        <w:t xml:space="preserve">Лишить персональных автомобилей чиновников из Горздрава Екатеринбурга, а по острой нужде вывозить их на легковушках администрации, а не автобазы «Скорая помощь». </w:t>
        <w:br/>
        <w:t xml:space="preserve">Напоминаю, что в соответствии с действующим законодательством чиновник не отвечающий на заявление своевременно и по существу должен быть привлечен к ответственности. </w:t>
        <w:br/>
        <w:t xml:space="preserve">С уважением, и в ожидании ответа о тарифах и новых автомашинах, в свете инициативы о национальных проектах Президента России В.В.Путина </w:t>
        <w:br/>
        <w:br/>
        <w:br/>
        <w:t xml:space="preserve">Председатель Профкома Л.А. Бузлуков </w:t>
        <w:br/>
        <w:br/>
        <w:t>07 ноября 200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5:45:00Z</dcterms:created>
  <dc:creator>kulakova</dc:creator>
  <dc:description/>
  <cp:keywords/>
  <dc:language>en-US</dc:language>
  <cp:lastModifiedBy>kulakova</cp:lastModifiedBy>
  <dcterms:modified xsi:type="dcterms:W3CDTF">2005-12-07T08:31:00Z</dcterms:modified>
  <cp:revision>2</cp:revision>
  <dc:subject/>
  <dc:title>СВОБОДНЫЙ ПРОФСОЮЗ РАБОТНИКОВ </dc:title>
</cp:coreProperties>
</file>