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влю Вас в известность, что информация, циркулирующая в некоторых СМИ о том, что группа граждан провела внеочередную конференцию Свердловского регионального отделения политической партии «Российская партия труда», на которой приняла новое наименование «ПАТРИОТЫ РОССИИ», утвердила новый состав руководящих органов, является недостовер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гиональный Совет Свердловского областного регионального отделения политической партии «Российская партия труда» проводит подготовительные мероприятия для внеочередной конференции по переименованию партии и выборам делегатов на внеочередной съезд политической партии «ПАТРИОТЫ РОССИИ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частники конференции, состоявшейся  4 октября 2005 года, в «Российской партии труда» не состояли, заявления о вступлении не подавали, решение, об их приеме в члены партии региональным отделением, не выносилось.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шу, в случае поступления в Главное Управление Федеральной регистрационной службы по Свердловской области документов о перерегистрации Свердловского регионального отделения политической партии «Российская партия труда» в Свердловское региональное отделение политической партии «ПАТРИОТЫ РОССИИ» считать недействительны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важением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СОРОПП</w:t>
      </w:r>
    </w:p>
    <w:p>
      <w:pPr>
        <w:pStyle w:val="Normal"/>
        <w:rPr/>
      </w:pPr>
      <w:r>
        <w:rPr>
          <w:sz w:val="32"/>
          <w:szCs w:val="32"/>
        </w:rPr>
        <w:t>«Российская партия труда»</w:t>
        <w:tab/>
        <w:tab/>
        <w:tab/>
        <w:tab/>
        <w:tab/>
        <w:tab/>
        <w:t xml:space="preserve">                   С. Беляе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11.05г.</w:t>
      </w:r>
    </w:p>
    <w:p>
      <w:pPr>
        <w:pStyle w:val="Normal"/>
        <w:rPr/>
      </w:pPr>
      <w:r>
        <w:rPr>
          <w:sz w:val="32"/>
          <w:szCs w:val="32"/>
        </w:rPr>
        <w:t xml:space="preserve">Контакты: </w:t>
      </w:r>
      <w:r>
        <w:rPr>
          <w:sz w:val="28"/>
          <w:szCs w:val="28"/>
        </w:rPr>
        <w:t>620072 г. Екатеринбург, ул. Сиреневый бульвар, дом № 1, пом.313, тел. 3506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33:00Z</dcterms:created>
  <dc:creator>beliaev</dc:creator>
  <dc:description/>
  <cp:keywords/>
  <dc:language>en-US</dc:language>
  <cp:lastModifiedBy>kulakova</cp:lastModifiedBy>
  <cp:lastPrinted>2005-11-08T11:35:00Z</cp:lastPrinted>
  <dcterms:modified xsi:type="dcterms:W3CDTF">2005-11-08T14:33:00Z</dcterms:modified>
  <cp:revision>2</cp:revision>
  <dc:subject/>
  <dc:title>Российская партия труда</dc:title>
</cp:coreProperties>
</file>