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lang w:val="en-US"/>
        </w:rPr>
      </w:pPr>
      <w:r>
        <w:rPr>
          <w:rFonts w:cs="Tahoma" w:ascii="Tahoma" w:hAnsi="Tahoma"/>
          <w:color w:val="333333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40"/>
          <w:szCs w:val="40"/>
        </w:rPr>
        <w:t xml:space="preserve">УРАЛПРОФЦЕНТР </w:t>
        <w:br/>
      </w:r>
      <w:r>
        <w:rPr>
          <w:rFonts w:cs="Tahoma" w:ascii="Tahoma" w:hAnsi="Tahoma"/>
          <w:color w:val="333333"/>
          <w:sz w:val="20"/>
          <w:szCs w:val="20"/>
        </w:rPr>
        <w:br/>
        <w:t xml:space="preserve">Прокурору Свердловской области </w:t>
        <w:br/>
        <w:t xml:space="preserve">Павлу Кукушкину </w:t>
        <w:br/>
        <w:br/>
        <w:br/>
        <w:t xml:space="preserve">24 февраля 2005 года Ленинский суд обязал прокуратуру отменить постановление Прокуратуры Ленинского района об отказе в возбуждении уголовного дела по факту злоупотребления служебными обязанностями директора ЗАО «Автосан». </w:t>
        <w:br/>
        <w:t xml:space="preserve">Прошло уже 9 месяцев, но прокурор Решетников не принял мер к исполнению решения суда. Более того, на личном приеме следователь прокуратуры Костинов О.А. вручил нашему представителю бланк и поручил взять объяснения с директора и сотрудников «Автосана». Данные действия свидетельствуют о несоответствии должностных лиц занимаемой должности и дискредитации ими прокуратуры. </w:t>
        <w:br/>
        <w:br/>
        <w:t xml:space="preserve">Прошу Вас </w:t>
        <w:br/>
        <w:br/>
        <w:t xml:space="preserve">1. Принять дело к производству областной прокуратуры и исполнить решение федерального суда. </w:t>
        <w:br/>
        <w:t xml:space="preserve">2. Провести служебное расследование на предмет личной заинтересованности сотрудников прокуратуры Ленинского района укрывающих от уголовной ответственности должностных лиц. </w:t>
        <w:br/>
        <w:br/>
        <w:t xml:space="preserve">Президент Беляев С.И. </w:t>
        <w:br/>
        <w:br/>
        <w:t>07 ноября 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7:00Z</dcterms:created>
  <dc:creator>kulakova</dc:creator>
  <dc:description/>
  <cp:keywords/>
  <dc:language>en-US</dc:language>
  <cp:lastModifiedBy>kulakova</cp:lastModifiedBy>
  <dcterms:modified xsi:type="dcterms:W3CDTF">2005-12-06T14:07:00Z</dcterms:modified>
  <cp:revision>2</cp:revision>
  <dc:subject/>
  <dc:title>УРАЛПРОФЦЕНТР </dc:title>
</cp:coreProperties>
</file>