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0"/>
        <w:gridCol w:w="1620"/>
        <w:gridCol w:w="3420"/>
      </w:tblGrid>
      <w:tr>
        <w:trPr>
          <w:trHeight w:val="72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EE"/>
              </w:rPr>
            </w:pPr>
            <w:r>
              <w:rPr>
                <w:color w:val="0000EE"/>
              </w:rPr>
              <w:drawing>
                <wp:inline distT="0" distB="0" distL="0" distR="0">
                  <wp:extent cx="1044575" cy="6248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ое представительство Фонда Макарту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www.macfound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7905" cy="101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е объеди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УТЯЖ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lang w:val="en-GB"/>
                </w:rPr>
                <w:t>www.sutyajnik.ru</w:t>
              </w:r>
            </w:hyperlink>
            <w:r>
              <w:rPr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>Проект «Заочная школа правозащит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 на прохождение стажировки в общественном объединении «Сутяжни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КЕТА УЧАСТНИКА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Фамилия, имя, отчество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а рождения_____________________________________________________________</w:t>
      </w:r>
    </w:p>
    <w:p>
      <w:pPr>
        <w:pStyle w:val="Normal"/>
        <w:rPr/>
      </w:pPr>
      <w:r>
        <w:rPr/>
        <w:t xml:space="preserve">3. Контактные данные </w:t>
      </w:r>
    </w:p>
    <w:p>
      <w:pPr>
        <w:pStyle w:val="Normal"/>
        <w:numPr>
          <w:ilvl w:val="0"/>
          <w:numId w:val="2"/>
        </w:numPr>
        <w:rPr/>
      </w:pPr>
      <w:r>
        <w:rPr/>
        <w:t>Почтовый адрес___________________________________________________ 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Телефон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ая почта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еб-сайт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бразование, уровень владения иностранными языками (подробно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рганизация, которую Вы представляете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Специализация организации 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>7. Контактные данные организации:</w:t>
      </w:r>
    </w:p>
    <w:p>
      <w:pPr>
        <w:pStyle w:val="Normal"/>
        <w:numPr>
          <w:ilvl w:val="0"/>
          <w:numId w:val="2"/>
        </w:numPr>
        <w:rPr/>
      </w:pPr>
      <w:r>
        <w:rPr/>
        <w:t>Почтовый адрес___________________________________________________ 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Телефон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Электронная почта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еб-сайт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аша должность в организации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 ваша работа (учеба, практика) связана с  потребностью в применении конституционных и международных норм по защите прав человека?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 Есть ли у Вас опыт применения на практике конституционных, международных норм по защите прав человека? (опишите кратко суть дел(а) и результаты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ind w:left="0" w:hanging="0"/>
        <w:rPr/>
      </w:pPr>
      <w:r>
        <w:rPr/>
        <w:t>Почему Вы решили принять участие в стажировк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 вы планируете использовать  полученные в период стажировки знания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13. Были ли Вы участником других подобных стажировок, где, когда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4.  Ваши ожидания от прохождения стажировки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>15. Готовы ли Вы пройти стажировку в течение месяца? В какой месяц Вам предпочтительнее пройти стажировку? Не скажется ли Ваше отсутствие негативно на работе Вашей организации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16. Ваши пожелания к организатор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, подпис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полненные анкеты просим направить в Общественное Объединение «Сутяжник»</w:t>
      </w:r>
    </w:p>
    <w:p>
      <w:pPr>
        <w:pStyle w:val="Normal"/>
        <w:jc w:val="center"/>
        <w:rPr/>
      </w:pPr>
      <w:r>
        <w:rPr>
          <w:b/>
        </w:rPr>
        <w:t xml:space="preserve">по электронной почте  </w:t>
      </w:r>
      <w:hyperlink r:id="rId7">
        <w:r>
          <w:rPr>
            <w:rStyle w:val="InternetLink"/>
            <w:b/>
            <w:lang w:val="en-GB"/>
          </w:rPr>
          <w:t>burk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tyajni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в исключительных случаях по факсу (343) 355-36-51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до 31 августа 2005 года.</w:t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lang w:val="en-GB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sutyajni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GB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found.ru/" TargetMode="External"/><Relationship Id="rId4" Type="http://schemas.openxmlformats.org/officeDocument/2006/relationships/hyperlink" Target="http://www.macfound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utyajnik.ru/" TargetMode="External"/><Relationship Id="rId7" Type="http://schemas.openxmlformats.org/officeDocument/2006/relationships/hyperlink" Target="mailto:burkov@sutyajnik.ru" TargetMode="External"/><Relationship Id="rId8" Type="http://schemas.openxmlformats.org/officeDocument/2006/relationships/hyperlink" Target="http://www.sutyajni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41:00Z</dcterms:created>
  <dc:creator>demeneva</dc:creator>
  <dc:description/>
  <cp:keywords/>
  <dc:language>en-US</dc:language>
  <cp:lastModifiedBy>burkov</cp:lastModifiedBy>
  <cp:lastPrinted>2005-08-09T16:47:00Z</cp:lastPrinted>
  <dcterms:modified xsi:type="dcterms:W3CDTF">2005-08-09T12:41:00Z</dcterms:modified>
  <cp:revision>2</cp:revision>
  <dc:subject/>
  <dc:title> </dc:title>
</cp:coreProperties>
</file>