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Отделение милиции _____________________ РОВД г. Екатеринбурга</w:t>
      </w:r>
    </w:p>
    <w:p>
      <w:pPr>
        <w:pStyle w:val="Normal"/>
        <w:ind w:left="4500" w:hanging="0"/>
        <w:rPr/>
      </w:pPr>
      <w:r>
        <w:rPr/>
        <w:t>Адрес: 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 _____________(Ф.И.О)_________________</w:t>
      </w:r>
    </w:p>
    <w:p>
      <w:pPr>
        <w:pStyle w:val="Normal"/>
        <w:ind w:left="4500" w:hanging="0"/>
        <w:rPr/>
      </w:pPr>
      <w:r>
        <w:rPr/>
        <w:t>Адрес: 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 О ВОЗБУЖДЕНИИ УГОЛОВНОГО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,  _____________________(Ф.И.О.)________________________________, являюсь владельцем транспортного средства _________________ государственный номер 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___» _________ 2005 года сотрудниками ГИБДД __________________ района г. Екатеринбурга был эвакуирован на штрафную стоянку автомобиль ________ государственный номер ___________, которым я распоряжаюсь на основании ________________________. Автомобиль был задержан органами Государственной автоинспекции в мое отсутствие. </w:t>
      </w:r>
    </w:p>
    <w:p>
      <w:pPr>
        <w:pStyle w:val="BodyText2"/>
        <w:ind w:left="540" w:hanging="0"/>
        <w:rPr>
          <w:sz w:val="24"/>
        </w:rPr>
      </w:pPr>
      <w:r>
        <w:rPr>
          <w:sz w:val="24"/>
        </w:rPr>
        <w:t>Автомобиль был мною обнаружен на стоянке по адресу ________________________. Машину мне вернули только после оплаты услуг эвакуатора и  работы автостоянки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этом мне отказали в выдаче документов, подтверждающих совершение мной правонарушения, а именно, протокола об административном правонарушении.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едовательно, мой автомобиль был задержан и помещен на автостоянку неправомерно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166 УК РФ, угон – это неправомерное завладение автомобилем или иным транспортным средством без цели хищения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На основании изложенного, руководствуясь ст. 140 УП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будить уголовное дело в отношении сотрудников ГИБДД _________________ района г. Екатеринбурга по ст. 166 У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документ, подтверждающий право владения транспортным сред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 2005 год                ______________________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44:00Z</dcterms:created>
  <dc:creator>gorlatov</dc:creator>
  <dc:description/>
  <cp:keywords/>
  <dc:language>en-US</dc:language>
  <cp:lastModifiedBy>burkov</cp:lastModifiedBy>
  <cp:lastPrinted>2005-05-23T17:09:00Z</cp:lastPrinted>
  <dcterms:modified xsi:type="dcterms:W3CDTF">2005-05-23T15:44:00Z</dcterms:modified>
  <cp:revision>2</cp:revision>
  <dc:subject/>
  <dc:title>Отделение милиции _____________________ РОВД г</dc:title>
</cp:coreProperties>
</file>