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ВЕРЕННОСТ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I the undersigne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, нижеподписавшийся, (ФИО)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Адрес с индексом: 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hereby give the power of attorney (authorize) to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стоящим уполномочиваю (ФИО) __________________________________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адрес с индексом _____________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to represent me in proceedings before the European Court of Human Rights and in any other procedure within the framework of the European Convention of Human Rights, concerning the application  I have submitted, in accordance with article 34 of the Convention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agains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лять мои интересы при рассмотрении дела в Европейском суде по правам человека и в любых других процедурах в рамках Европейской Конвенции по правам человека, касающихся жалобы, представленной мной в соответствии со статьей 34 Конвенции, против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ата и место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казанные полномочия принимаю: ФИО_______________________________, подпись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0:37:00Z</dcterms:created>
  <dc:creator>Анна Деменева</dc:creator>
  <dc:description/>
  <cp:keywords/>
  <dc:language>en-US</dc:language>
  <cp:lastModifiedBy>Anton Burkov</cp:lastModifiedBy>
  <dcterms:modified xsi:type="dcterms:W3CDTF">2006-04-18T09:35:00Z</dcterms:modified>
  <cp:revision>5</cp:revision>
  <dc:subject/>
  <dc:title>ДОВЕРЕННОСТЬ </dc:title>
</cp:coreProperties>
</file>