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jc w:val="center"/>
        <w:rPr>
          <w:bCs w:val="false"/>
          <w:color w:val="000000"/>
          <w:spacing w:val="-21"/>
          <w:sz w:val="32"/>
          <w:szCs w:val="32"/>
        </w:rPr>
      </w:pPr>
      <w:r>
        <w:rPr>
          <w:bCs w:val="false"/>
          <w:color w:val="000000"/>
          <w:spacing w:val="-21"/>
          <w:sz w:val="32"/>
          <w:szCs w:val="32"/>
        </w:rPr>
        <w:t>ОБЩЕСТВЕННОЕ ОБЪЕДИНЕНИЕ  СУТЯЖНИК</w:t>
      </w:r>
    </w:p>
    <w:p>
      <w:pPr>
        <w:pStyle w:val="Normal"/>
        <w:shd w:fill="FFFFFF" w:val="clear"/>
        <w:spacing w:lineRule="auto" w:line="360"/>
        <w:ind w:left="43" w:hanging="0"/>
        <w:jc w:val="center"/>
        <w:rPr/>
      </w:pPr>
      <w:r>
        <w:rPr>
          <w:bCs w:val="false"/>
          <w:color w:val="000000"/>
          <w:spacing w:val="-21"/>
          <w:sz w:val="32"/>
          <w:szCs w:val="32"/>
        </w:rPr>
        <w:t>АКАДЕМИЯ ПО ПРАВАМ ЧЕЛОВЕКА</w:t>
      </w:r>
      <w:r>
        <w:rPr>
          <w:color w:val="000000"/>
          <w:spacing w:val="-12"/>
          <w:sz w:val="28"/>
          <w:szCs w:val="28"/>
        </w:rPr>
        <w:t xml:space="preserve"> </w:t>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color w:val="000000"/>
          <w:spacing w:val="-12"/>
          <w:sz w:val="28"/>
          <w:szCs w:val="28"/>
        </w:rPr>
      </w:pPr>
      <w:r>
        <w:rPr>
          <w:color w:val="000000"/>
          <w:spacing w:val="-12"/>
          <w:sz w:val="28"/>
          <w:szCs w:val="28"/>
        </w:rPr>
      </w:r>
    </w:p>
    <w:p>
      <w:pPr>
        <w:pStyle w:val="Normal"/>
        <w:shd w:fill="FFFFFF" w:val="clear"/>
        <w:spacing w:lineRule="auto" w:line="360"/>
        <w:ind w:left="43" w:hanging="0"/>
        <w:jc w:val="center"/>
        <w:rPr>
          <w:sz w:val="44"/>
          <w:szCs w:val="44"/>
        </w:rPr>
      </w:pPr>
      <w:r>
        <w:rPr>
          <w:color w:val="000000"/>
          <w:spacing w:val="-12"/>
          <w:sz w:val="44"/>
          <w:szCs w:val="44"/>
        </w:rPr>
        <w:t>ВЫБОРЫ</w:t>
      </w:r>
    </w:p>
    <w:p>
      <w:pPr>
        <w:pStyle w:val="Normal"/>
        <w:shd w:fill="FFFFFF" w:val="clear"/>
        <w:spacing w:lineRule="auto" w:line="360"/>
        <w:ind w:firstLine="341"/>
        <w:jc w:val="center"/>
        <w:rPr>
          <w:color w:val="000000"/>
          <w:spacing w:val="-11"/>
          <w:sz w:val="28"/>
          <w:szCs w:val="28"/>
        </w:rPr>
      </w:pPr>
      <w:r>
        <w:rPr>
          <w:color w:val="000000"/>
          <w:spacing w:val="-11"/>
          <w:sz w:val="44"/>
          <w:szCs w:val="44"/>
        </w:rPr>
        <w:t>ПРЕДСТАВИТЕЛЕЙ  ОБЩЕСТВЕННОСТИ  В  КВАЛИФИКАЦИОННУЮ КОЛЛЕГИЮ СУДЕЙ</w:t>
      </w:r>
    </w:p>
    <w:p>
      <w:pPr>
        <w:pStyle w:val="Normal"/>
        <w:shd w:fill="FFFFFF" w:val="clear"/>
        <w:spacing w:lineRule="auto" w:line="360"/>
        <w:ind w:firstLine="341"/>
        <w:jc w:val="center"/>
        <w:rPr>
          <w:color w:val="000000"/>
          <w:spacing w:val="-11"/>
          <w:sz w:val="28"/>
          <w:szCs w:val="28"/>
        </w:rPr>
      </w:pPr>
      <w:r>
        <w:rPr>
          <w:color w:val="000000"/>
          <w:spacing w:val="-11"/>
          <w:sz w:val="28"/>
          <w:szCs w:val="28"/>
        </w:rPr>
      </w:r>
    </w:p>
    <w:p>
      <w:pPr>
        <w:pStyle w:val="Normal"/>
        <w:shd w:fill="FFFFFF" w:val="clear"/>
        <w:spacing w:lineRule="auto" w:line="360"/>
        <w:jc w:val="center"/>
        <w:rPr>
          <w:color w:val="000000"/>
          <w:spacing w:val="-11"/>
          <w:sz w:val="28"/>
          <w:szCs w:val="28"/>
        </w:rPr>
      </w:pPr>
      <w:r>
        <w:rPr>
          <w:color w:val="000000"/>
          <w:spacing w:val="-11"/>
          <w:sz w:val="28"/>
          <w:szCs w:val="28"/>
        </w:rPr>
        <w:t>ОПЫТ СВЕРДЛОВСКОЙ ОБЛАСТИ</w:t>
      </w:r>
    </w:p>
    <w:p>
      <w:pPr>
        <w:pStyle w:val="Normal"/>
        <w:shd w:fill="FFFFFF" w:val="clear"/>
        <w:spacing w:lineRule="auto" w:line="360"/>
        <w:jc w:val="center"/>
        <w:rPr>
          <w:color w:val="000000"/>
          <w:spacing w:val="-11"/>
          <w:sz w:val="28"/>
          <w:szCs w:val="28"/>
        </w:rPr>
      </w:pPr>
      <w:r>
        <w:rPr>
          <w:color w:val="000000"/>
          <w:spacing w:val="-11"/>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t>Екатеринбург, 2003</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В Свердловской области назначение представителей общественности в квалификационную коллегию судей проходило с большими сложностям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С принятием ФЗ «Об органах судейского сообщества» в марте 2002 года перед областной думой встал вопрос о принятии законодательного акта, регулирующего вопрос назначения представителей общественности в состав Квалификационной коллегии судей Свердловской области, поскольку в федеральном законе порядок не прописан.</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Дума спохватилась в начале мая, и 07.05.02 опубликовала извещение о том, что Законодательное собрание Свердловской области принимает предложения от органов государственной власти и управления, органов местного самоуправления, общественных объединений и юридических лиц о кандидатах на рассмотрение и назначение в качестве представителей общественности в квалификационную коллегию судей, дав на все 10 дней. Не учли (или наоборот слишком хорошо продумали) то, что впереди майские праздники и быстро подготовить документы сложно.</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Тем не менее, комиссия по назначению представителей общественности состоялась 17 мая. Поразительным было то, что никакого областного закона, регулирующего порядок назначения представителей общественности не было и в помине, более того, не понятно какое отношение к общественности имеют органы госвласти и местного самоуправления. Укомплектованием «общественной части» коллегии почему-то очень активно занимался председатель Свердловского областного суда - Овчарук И.К. Он пытался провести в кандидаты представителей общественности «своих» из Совета судей (это якобы общественная организация). По информации газеты «Вечерние ведомости» «Растерянные депутаты не решились вынести список на заседание областной думы».</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Общественные организации области (среди них ОФ «Правоборец», ОО «Сутяжник», НОУ «Академия по правам человека») представители которых присутствовали на заседании комиссии, чтобы предотвратить утверждение незаконного состава, направили в обе палаты Законодательного собрания и Губернатору открытое письмо, в котором призывали не принимать решения до принятия областного закона, регулирующего процедуру выдвижения и назначения общественно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Благодаря данному письму, в результате долгих мучений 27.06.2002 года был принят областной закон «О порядке назначения представителей общественности в Квалификационной коллегии судей Свердловской области», опубликовано новое извещение о принятии документов кандидатов.</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18 июля 2002 года состоялось совместное заседание обеих палат Законодательного Собрания Свердловской области по назначению представителей общественности в квалификационную коллегию судей Свердловской области. Судя по утомительному голосованию, выбор делали исходя из интересов фракций, а не общественности. В итоге, был выбран 1 кандидат, для остальных, набравших 14 голосов, думцы придумали второй тур. Второй тур состоялся в тот же день, и еще два человека, из семи необходимых, были избраны в коллегию. Всего было выдвинута 21 кандидатура.</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Главное достижение общественных организаций Свердловской области - то, что благодаря им Свердловская областная Дума приняла закон, регулирующий порядок назначения кандидатов в квалификационную коллегию судей от общественности. Второе достижение - то, что судейское сообщество в лице Совета судей, как ни притворялось общественной организацией, какую бы поддержку</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не имела - и Прокурора области, и председателя Облсуда, потерпело поражение, и ее кандидаты не были поддержаны, более того Департамент правовой работы облдумы указал на незаконность их выдвижения. Теперь квалификационная коллегия, хотя и в усеченном, но все-таки имеющем кворум, составе начала работать.</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sz w:val="28"/>
          <w:szCs w:val="28"/>
        </w:rPr>
      </w:pPr>
      <w:r>
        <w:rPr>
          <w:b w:val="false"/>
          <w:bCs w:val="false"/>
          <w:sz w:val="28"/>
          <w:szCs w:val="28"/>
        </w:rPr>
      </w:r>
    </w:p>
    <w:p>
      <w:pPr>
        <w:pStyle w:val="Normal"/>
        <w:widowControl/>
        <w:shd w:fill="FFFFFF" w:val="clear"/>
        <w:spacing w:lineRule="auto" w:line="360"/>
        <w:ind w:firstLine="709"/>
        <w:jc w:val="both"/>
        <w:rPr>
          <w:b w:val="false"/>
          <w:b w:val="false"/>
          <w:bCs w:val="false"/>
          <w:sz w:val="28"/>
          <w:szCs w:val="28"/>
        </w:rPr>
      </w:pPr>
      <w:r>
        <w:rPr>
          <w:b w:val="false"/>
          <w:bCs w:val="false"/>
          <w:sz w:val="28"/>
          <w:szCs w:val="28"/>
        </w:rPr>
      </w:r>
    </w:p>
    <w:p>
      <w:pPr>
        <w:pStyle w:val="Normal"/>
        <w:widowControl/>
        <w:shd w:fill="FFFFFF" w:val="clear"/>
        <w:spacing w:lineRule="auto" w:line="360"/>
        <w:ind w:firstLine="709"/>
        <w:jc w:val="both"/>
        <w:rPr>
          <w:color w:val="000000"/>
          <w:sz w:val="28"/>
          <w:szCs w:val="28"/>
        </w:rPr>
      </w:pPr>
      <w:r>
        <w:rPr>
          <w:color w:val="000000"/>
          <w:sz w:val="28"/>
          <w:szCs w:val="28"/>
        </w:rPr>
        <w:t>«Вечерние ведомости» Павел Кобер</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color w:val="000000"/>
          <w:sz w:val="28"/>
          <w:szCs w:val="28"/>
        </w:rPr>
      </w:pPr>
      <w:r>
        <w:rPr>
          <w:color w:val="000000"/>
          <w:sz w:val="28"/>
          <w:szCs w:val="28"/>
        </w:rPr>
        <w:t>«Карманные общественники для провинившихся судей»</w:t>
      </w:r>
    </w:p>
    <w:p>
      <w:pPr>
        <w:pStyle w:val="Normal"/>
        <w:widowControl/>
        <w:shd w:fill="FFFFFF" w:val="clear"/>
        <w:spacing w:lineRule="auto" w:line="360"/>
        <w:ind w:firstLine="709"/>
        <w:jc w:val="both"/>
        <w:rPr>
          <w:b w:val="false"/>
          <w:b w:val="false"/>
          <w:bCs w:val="false"/>
          <w:sz w:val="28"/>
          <w:szCs w:val="28"/>
        </w:rPr>
      </w:pPr>
      <w:r>
        <w:rPr>
          <w:color w:val="000000"/>
          <w:sz w:val="28"/>
          <w:szCs w:val="28"/>
        </w:rPr>
        <w:t>______________________________________________________________</w:t>
      </w:r>
    </w:p>
    <w:p>
      <w:pPr>
        <w:pStyle w:val="Normal"/>
        <w:widowControl/>
        <w:shd w:fill="FFFFFF" w:val="clear"/>
        <w:spacing w:lineRule="auto" w:line="360"/>
        <w:ind w:firstLine="709"/>
        <w:jc w:val="both"/>
        <w:rPr>
          <w:b w:val="false"/>
          <w:b w:val="false"/>
          <w:bCs w:val="false"/>
          <w:sz w:val="28"/>
          <w:szCs w:val="28"/>
        </w:rPr>
      </w:pPr>
      <w:r>
        <w:rPr>
          <w:color w:val="000000"/>
          <w:sz w:val="28"/>
          <w:szCs w:val="28"/>
        </w:rPr>
        <w:t>Накаляются страсти вокруг формирования нового состава Квалификационной коллегии судей Свердловской области. В нее должны войти представители общественности, но судьи стремятся избежать огласки своей деятельно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Квалификационные коллегии судей в своем нынешнем виде существуют около десяти лет. В их функции входит рекомендация кандидатов в судьи и в председатели судов, а также разбирательство различных поступков судей - от незаконного занятия коммерческой деятельностью до коррупции. По результатам разбирательства коллегия вправе лишить судьи его полномочий. До сегодняшнего дня этот важный контролирующий орган формировался на общем собрании судей. На областном уровне он состоял в основном из председателей районных судов. Судьи контролировали сами себя. В условиях корпоративной солидарности можно было говорить об отсутствии всякого контроля: судьи- взяточники с почетом уходили на заслуженный отдых или вовсе оставались на своих должностях.</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Эту ситуацию полностью изменит новый федеральный закон «Об органах судейского сообщества в Российской Федерации», принятый в марте 2002 года. Он устанавливает, что ныне действующий состав Квалификационных коллегий должен быть заменен на новый не позднее 19 сентября текущего года. Коллегии теперь должны состоять на треть из судей, на треть из представителей прокуратуры и на треть из представителей общественно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Из-за формирования коллегии в Свердловской области и разгорелся сыр-бор. Назначением ведает Областная Дума, отбором кандидатов-общественников (всего семь человек) занимается комиссия, возглавляемая депутатом-коммунистом Вячеславом Тепляковым. Однако председатель Свердловского областного суда Иван Овчарук неожиданно вызвался «помочь» депутатам в составлении этого списка. На заседании комиссии Теплякова 17 мая Овчарук активно лоббировал кандидатов, выдвинутых Академией государственной службы и Юридической Академией. Чем же можно объяснить такую любовь председателя Облсуда к высшим учебным заведениям? Дело в том, что судья запрещены все виды приработки, кроме преподавательского, а в списке - сплошь преподаватели кафедр и факультетов, где подрабатывают судь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Беда в том, что в законе не прописана процедура формирования части коллегии из представителей общественности. Комиссия Теплякова поступила некорректно, когда опубликовала объявление в прессе о сборе предложений от общественных организаций по формированию коллегии. Объявление было помещено в майские праздники, напечатано мелким шрифтом и устанавливало срок только 10 дней. В результате практически всех кандидатов предложил комиссии Овчарук. Растерянные депутаты не решились вынести этот список на заседание Областной Думы, но приняли его к сведению для дальнейшего рассмотрения.</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Президент   общественного   объединения    «Сутяжник»   Сергей Беляев   направил   в   обе   палаты   Законодательного   Собрания   и Губернатору Свердловской области «Открытое письмо», в котором призвал депутатов не спешить, идя на поводу чиновников, а законодательно урегулировать процедуру выдвижения и назначения общественной стороны в Квалификационную коллегию. Но, судя по всему, общественные организации Свердловской области уже не смогут внести на комиссию свои списки кандидатов. Первая попытка сформировать на уровне области полноценный институт гражданского общества закончилась провалом.</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sz w:val="28"/>
          <w:szCs w:val="28"/>
        </w:rPr>
      </w:pPr>
      <w:r>
        <w:rPr>
          <w:color w:val="000000"/>
          <w:sz w:val="28"/>
          <w:szCs w:val="28"/>
        </w:rPr>
        <w:t>Комментарии: Сергей     Беляев,     президент     общественного     объединения Сутяжник:</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Желание Овчарука укомплектовать общественную сторону Квалификационной коллегии людьми своего круга понятно. Во-первых, как и прежде, он сохранит полный контроль над комиссией. Во-вторых, выглядеть все будет вполне пристойно, по закону. При этом будет исключен даже намек на открытость, а возможные утечки информации о коррупции и других пороках, разъевших судебное сообщество, будут исключены на несколько лет.</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sz w:val="28"/>
          <w:szCs w:val="28"/>
        </w:rPr>
      </w:pPr>
      <w:r>
        <w:rPr>
          <w:color w:val="000000"/>
          <w:sz w:val="28"/>
          <w:szCs w:val="28"/>
        </w:rPr>
        <w:t>Александр Долин, председатель комитета по вопросам законодательства и местного самоуправления Областной Думы:</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срок формирования части Квалификационной комиссии из представителей общественности будет продлен. В газет будет опубликовано объявление. Любая общественная организация может представить своего кандидата. Для этого нужно принести в комиссию уставной документ организации, протокол выдвижения и характеристику кандидата. Комиссия будет работать весь июнь. Утверждение кандидатов состоится в июле на совместном заседании двух палат Законодательного Собрания. Сама комиссия не будет заниматься отбором кандидатов. Зная характер Овчарука, мне трудно предположить, чтобы он кому-то что-то навязывал.</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color w:val="000000"/>
          <w:sz w:val="28"/>
          <w:szCs w:val="28"/>
        </w:rPr>
      </w:pPr>
      <w:r>
        <w:rPr>
          <w:color w:val="000000"/>
          <w:sz w:val="28"/>
          <w:szCs w:val="28"/>
        </w:rPr>
      </w:r>
    </w:p>
    <w:p>
      <w:pPr>
        <w:pStyle w:val="Normal"/>
        <w:widowControl/>
        <w:shd w:fill="FFFFFF" w:val="clear"/>
        <w:spacing w:lineRule="auto" w:line="360"/>
        <w:ind w:firstLine="709"/>
        <w:jc w:val="both"/>
        <w:rPr>
          <w:color w:val="000000"/>
          <w:sz w:val="28"/>
          <w:szCs w:val="28"/>
        </w:rPr>
      </w:pPr>
      <w:r>
        <w:rPr>
          <w:color w:val="000000"/>
          <w:sz w:val="28"/>
          <w:szCs w:val="28"/>
        </w:rPr>
        <w:t xml:space="preserve">Квалификационная коллегия </w:t>
      </w:r>
    </w:p>
    <w:p>
      <w:pPr>
        <w:pStyle w:val="Normal"/>
        <w:widowControl/>
        <w:shd w:fill="FFFFFF" w:val="clear"/>
        <w:spacing w:lineRule="auto" w:line="360"/>
        <w:ind w:firstLine="709"/>
        <w:jc w:val="both"/>
        <w:rPr>
          <w:color w:val="000000"/>
          <w:sz w:val="28"/>
          <w:szCs w:val="28"/>
        </w:rPr>
      </w:pPr>
      <w:r>
        <w:rPr>
          <w:color w:val="000000"/>
          <w:sz w:val="28"/>
          <w:szCs w:val="28"/>
        </w:rPr>
        <w:t xml:space="preserve">Тринадцать судей семерых не ждут. </w:t>
      </w:r>
    </w:p>
    <w:p>
      <w:pPr>
        <w:pStyle w:val="Normal"/>
        <w:widowControl/>
        <w:shd w:fill="FFFFFF" w:val="clear"/>
        <w:spacing w:lineRule="auto" w:line="360"/>
        <w:ind w:firstLine="709"/>
        <w:jc w:val="both"/>
        <w:rPr>
          <w:color w:val="000000"/>
          <w:sz w:val="28"/>
          <w:szCs w:val="28"/>
        </w:rPr>
      </w:pPr>
      <w:r>
        <w:rPr>
          <w:color w:val="000000"/>
          <w:sz w:val="28"/>
          <w:szCs w:val="28"/>
        </w:rPr>
        <w:t>Андрей Гусельников/ для ВВ</w:t>
      </w:r>
    </w:p>
    <w:p>
      <w:pPr>
        <w:pStyle w:val="Normal"/>
        <w:widowControl/>
        <w:shd w:fill="FFFFFF" w:val="clear"/>
        <w:spacing w:lineRule="auto" w:line="360"/>
        <w:ind w:firstLine="709"/>
        <w:jc w:val="both"/>
        <w:rPr>
          <w:color w:val="000000"/>
          <w:sz w:val="28"/>
          <w:szCs w:val="28"/>
        </w:rPr>
      </w:pPr>
      <w:r>
        <w:rPr>
          <w:color w:val="000000"/>
          <w:sz w:val="28"/>
          <w:szCs w:val="28"/>
        </w:rPr>
      </w:r>
    </w:p>
    <w:p>
      <w:pPr>
        <w:pStyle w:val="Normal"/>
        <w:widowControl/>
        <w:shd w:fill="FFFFFF" w:val="clear"/>
        <w:spacing w:lineRule="auto" w:line="360"/>
        <w:ind w:firstLine="709"/>
        <w:jc w:val="both"/>
        <w:rPr>
          <w:b w:val="false"/>
          <w:b w:val="false"/>
          <w:bCs w:val="false"/>
          <w:sz w:val="28"/>
          <w:szCs w:val="28"/>
        </w:rPr>
      </w:pPr>
      <w:r>
        <w:rPr>
          <w:color w:val="000000"/>
          <w:sz w:val="28"/>
          <w:szCs w:val="28"/>
        </w:rPr>
        <w:t>С редким единодушием прошла первая в истории конференция судей Свердловской области. Единогласно были избраны 13 членов будущей квалификационной коллегии и внутренний судейский орган - Совет судей.</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В минувшую пятницу судьи избрали 13 членов Квалификационной коллегии, которая призвана готовить назначения судей, присваивать очередной квалификационный класс и прекращать их полномочия.</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Несмотря на то, что эти 13 членов составляют лишь часть коллегии, судья уже избрали председателя будущей коллегии. Голосования проходили очень гладко: практически все решения были приняты единогласно.</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В связи с этим можно сказать, что формирование коллегии завершено почти на две трети. До нужного числа (14 от 21) не хватает лишь одного человека. При наличии двух третей по закону «Об органах судейского сообщества в Российской Федерации» коллегия уже может начинать работать. В ее состав должны будут в дальнейшем войти остальные 8 членов: один представитель от президента РФ и семь «общественников», которых должна назначить Областная Дума, (о баталиях, которые начинают разворачиваться</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вокруг  этих   семи   мест   «ВВ»  уже   подробно   писали   на  прошлой неделе).</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Ожидая итогов работы комиссии по подсчетам результатов тайного голосования, судья обсудили и вопрос этих оставшихся семи мест. Дело в том, что по упомянутому закону сами судьи не могут представлять интересы общественности (это следует даже из самой логики закона). Вообще же к общественному представителю предъявляются достаточно серьезные требования: кандидат должен быть не моложе 35 лет, иметь высшее юридическое образование, но при этом не работать адвокатом или судьей и не состоять на государственной или муниципальной службе. Судьи нашли ход, с помощью которого они все-таки смогут попробовать провести «своих» людей в число этих семи: через Совет судей, который является общественным объединением, можно предложить кандидатов из числа отставных судей.</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Но самый больной вопрос сейчас это сроки. По требованию закона коллегия должна появиться не позднее 19 сентября. «Выше головы не прыгнешь, - сказал председатель Областного суда Иван Овчарук, - есть закон о правовых актах в Свердловской области, который предусматривает определенную процедуру правотворчества». Прежде чем Областная Дума назначит семь общественников, ей нужно принять закон о порядке их назначения (Федеральным законом эта процедура не прописана и оставлена на откуп субъектам). К тому же само назначение этих общественников пока не входит в сферу компетенции Думы, поскольку перечень ее полномочий ограничен Уставом области. Соответственно, придется внести поправки и в областную «конституцию». Все это потребует времени. «Мы просчитали, что если Дума будет работать очень активно, представители общественности могу быть назначены уже в июле, - отметил Иван Овчарук. - Но могут и не успеть, а во второй половине июля Областная Дума уходит в отпуск до сентября.» Чтобы ускорить принятие соответствующих законопроектов, судьи приняли обращение к депутатам нижней палаты областного парламента с просьбой рассмотреть эти вопросы в «приоритетном порядке».</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После завершения конференции на вопросы корреспондента «ВВ» ответили только что избранный председатель будущей Квалификационной коллегии судей Георгий Шурыгин и председатель «старой» Квалификационной коллегии судей Геннадий Кризский.</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Георгий Степанович, пока определена лишь часть состава будущей Квалификационной коллегии. Насколько правомерным было избрание на конференции судей председателя будущей коллеги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Закон предусматривает два варианта избрания председателя: на конференции судей и самой коллегией. Наша конференция избрала председателя ККС в пределах своей компетенци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Если президент назначит своего представителя в ККС в ближайшее время, то у вас появится 14-й человек и Квалификационная коллегия сможет начать работу не дожидаясь общественных представителей от Областной Думы. Как вы оцениваете вероятность такого развития событий?</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Полагаю, что к сентябрю все вопросы будут решены.</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Будете ли вы продвигать своих кандидатов от общественности в состав коллеги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Не продвигать, а предлагать. Конечно же будем.</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Хотя новая ККС еще не создана, но председатель уже есть. Каковы будут приоритеты в вашей работе и работе будущей ККС?</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Работать, работать и еще раз работать. Раньше коллегий было много, теперь коллегия единая, и работы предстоит очень и очень много, ведь ни один судья не может быть назначен на должность президентом РФ без нашего представления.</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Геннадий Иванович, ваши пожелания будущей коллеги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Мы работали очень жестко. Примером может служить тот факт, что в позапрошлом году мы оставили 15 судей в том же квалификационном классе, а на 30 человек материалы по присвоению классов были отложены. Если бы эта требовательность, которая царила в нашей коллегии, перешла в новую коллегию, это был бы залог успеха.</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Вы еще пока действующий, но уже, можно сказать, бывший председатель. Не сожалеете, что расстаетесь с креслом?</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Я уже шестой год на этом месте, и на мою долю достались трудные времена: были и скандальные публикации, и нашумевшие дела, и необоснованные освобождения из-под стражи. Все это не прибавляет нервов, хотелось бы отдохнуть. Да и должна быть сменяемость, преемственность.....</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sz w:val="28"/>
          <w:szCs w:val="28"/>
        </w:rPr>
      </w:pPr>
      <w:r>
        <w:rPr>
          <w:color w:val="000000"/>
          <w:sz w:val="28"/>
          <w:szCs w:val="28"/>
        </w:rPr>
        <w:t>В КОЛЛЕГИЮ СУДЕЙ ИЗБРАНЫ ТРИ ПРЕДСТАВИТЕЛЯ ОБЩЕСТВЕННОСТИ</w:t>
      </w:r>
    </w:p>
    <w:p>
      <w:pPr>
        <w:pStyle w:val="Normal"/>
        <w:widowControl/>
        <w:shd w:fill="FFFFFF" w:val="clear"/>
        <w:spacing w:lineRule="auto" w:line="360"/>
        <w:ind w:firstLine="709"/>
        <w:jc w:val="both"/>
        <w:rPr>
          <w:b w:val="false"/>
          <w:b w:val="false"/>
          <w:bCs w:val="false"/>
          <w:color w:val="000000"/>
          <w:sz w:val="28"/>
          <w:szCs w:val="28"/>
        </w:rPr>
      </w:pPr>
      <w:r>
        <w:rPr>
          <w:color w:val="000000"/>
          <w:sz w:val="28"/>
          <w:szCs w:val="28"/>
        </w:rPr>
        <w:t xml:space="preserve">Вечерние ведомости №  </w:t>
      </w:r>
      <w:r>
        <w:rPr>
          <w:b w:val="false"/>
          <w:bCs w:val="false"/>
          <w:color w:val="000000"/>
          <w:sz w:val="28"/>
          <w:szCs w:val="28"/>
        </w:rPr>
        <w:t>128 от 10.07.02</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На совместном заседании палат Законодательного собрания Свердловской области после долгих споров депутаты избрали трех из семи представителей общественности в квалификационную коллегию судей. На вакантные места общественные объединения области выдвинули 21 кандидатах). Но к началу голосования число кандидатов сократилось до 18 человек, так как трое не получили одобрения государственно-правового управления. В итоге после двух туров голосования представителями общественности были избраны Николай Потехин (заведующий кафедрой УрГЭУ), Андрей Руденко (заместитель генерального директора ЗАО «Группа «Синара») и Вячеслав Тарасов (заместитель директора ООО «Вилма»). Конкурс на оставшиеся четыре места будет продолжен, в и сентябре Законодательное Собрание планирует избрать оставшихся четырех общественников.</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 xml:space="preserve">28 июня 2002 года </w:t>
        <w:tab/>
        <w:tab/>
        <w:tab/>
        <w:tab/>
        <w:tab/>
        <w:tab/>
        <w:tab/>
        <w:t>N 22-ОЗ</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_____________________________________________________________</w:t>
      </w:r>
    </w:p>
    <w:p>
      <w:pPr>
        <w:pStyle w:val="Normal"/>
        <w:widowControl/>
        <w:shd w:fill="FFFFFF" w:val="clear"/>
        <w:spacing w:lineRule="auto" w:line="360"/>
        <w:ind w:firstLine="709"/>
        <w:jc w:val="center"/>
        <w:rPr>
          <w:b w:val="false"/>
          <w:b w:val="false"/>
          <w:bCs w:val="false"/>
          <w:color w:val="000000"/>
          <w:sz w:val="28"/>
          <w:szCs w:val="28"/>
        </w:rPr>
      </w:pPr>
      <w:r>
        <w:rPr>
          <w:b w:val="false"/>
          <w:bCs w:val="false"/>
          <w:color w:val="000000"/>
          <w:sz w:val="28"/>
          <w:szCs w:val="28"/>
        </w:rPr>
        <w:t>СВЕРДЛОВСКАЯ ОБЛАСТЬ</w:t>
      </w:r>
    </w:p>
    <w:p>
      <w:pPr>
        <w:pStyle w:val="Normal"/>
        <w:widowControl/>
        <w:shd w:fill="FFFFFF" w:val="clear"/>
        <w:spacing w:lineRule="auto" w:line="360"/>
        <w:ind w:firstLine="709"/>
        <w:jc w:val="center"/>
        <w:rPr>
          <w:b w:val="false"/>
          <w:b w:val="false"/>
          <w:bCs w:val="false"/>
          <w:sz w:val="28"/>
          <w:szCs w:val="28"/>
        </w:rPr>
      </w:pPr>
      <w:r>
        <w:rPr>
          <w:b w:val="false"/>
          <w:bCs w:val="false"/>
          <w:color w:val="000000"/>
          <w:sz w:val="28"/>
          <w:szCs w:val="28"/>
        </w:rPr>
        <w:t>ЗАКОН</w:t>
      </w:r>
    </w:p>
    <w:p>
      <w:pPr>
        <w:pStyle w:val="Normal"/>
        <w:widowControl/>
        <w:shd w:fill="FFFFFF" w:val="clear"/>
        <w:spacing w:lineRule="auto" w:line="360"/>
        <w:ind w:firstLine="709"/>
        <w:jc w:val="center"/>
        <w:rPr>
          <w:b w:val="false"/>
          <w:b w:val="false"/>
          <w:bCs w:val="false"/>
          <w:color w:val="000000"/>
          <w:sz w:val="28"/>
          <w:szCs w:val="28"/>
        </w:rPr>
      </w:pPr>
      <w:r>
        <w:rPr>
          <w:b w:val="false"/>
          <w:bCs w:val="false"/>
          <w:color w:val="000000"/>
          <w:sz w:val="28"/>
          <w:szCs w:val="28"/>
        </w:rPr>
        <w:t>О ПОРЯДКЕ НАЗНАЧЕНИЯ ПРЕДСТАВИТЕЛЕЙ ОБЩЕСТВЕННОСТИ В КВАЛИФИКАЦИОННОЙ КОЛЛЕГИИ СУДЕЙ СВЕРДЛОВСКОЙ ОБЛАСТИ</w:t>
      </w:r>
    </w:p>
    <w:p>
      <w:pPr>
        <w:pStyle w:val="Normal"/>
        <w:widowControl/>
        <w:shd w:fill="FFFFFF" w:val="clear"/>
        <w:spacing w:lineRule="auto" w:line="360"/>
        <w:ind w:firstLine="709"/>
        <w:jc w:val="center"/>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Принят Областной Думой</w:t>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Законодательного Собрания</w:t>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t>Свердловской области</w:t>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t>13 июня 2002 года</w:t>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Повторно принят Областной Думой</w:t>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Законодательного Собрания</w:t>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Свердловской области</w:t>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t>26 июня 2002 года</w:t>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Одобрен Палатой Представителей</w:t>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Законодательного Собрания</w:t>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Свердловской области</w:t>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t>27 июня 2002 года</w:t>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Статья 1. Предмет регулирования настоящего Закона Свердловской в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Настоящий Закон Свердловской области в соответствии с Федеральным законом от 14 марта 2002 года N 30-ФЗ "Об органах судейского сообщества в Российской Федерации" устанавливает</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общий    порядок   назначения   представителей    общественности    в квалификационной коллегии судей 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Статья 2. Представители общественности в квалификационной коллегии судей 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1. В соответствии с федеральным законом Законодательное Собрание Свердловской области назначает семь представителей общественности в квалификационной коллегии судей Свердловской области сроком на два года.</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2. Представителями общественности в квалификационной коллегии судей Свердловской области в соответствии с федеральным законом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адвокатам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Статья 3. Выдвижение кандидатур для назначения представителей общественности в квалификационной коллегии судей 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1. Кандидатуры для назначения представителей общественности в квалификационной коллегии судей Свердловской области могут выдвигаться расположенными на территории Свердловской области общественными объединениями, региональными отделениями политических партий и органами территориального общественного самоуправления.</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2. Решения о выдвижении кандидатур для назначения представителей общественности в квалификационной коллегии судей Свердловской области, копии документов, подтверждающих обсуждение кандидатур и соответствие кандидатур требованиям, установленным федеральным законом (в том числе копия документа, удостоверяющего личность, копия диплома об образовании, копия трудовой книжки), а также автобиография и заявление о согласии выдвигаемого лица на назначение представителем общественности в квалификационной коллегии судей Свердловской области, направляются в Законодательное Собрание Свердловской области. Информация о сроках представления документов в Законодательное Собрание Свердловской области публикуется в "Областной газете".</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Статья    4.    Назначение    представителей    общественности    в квалификационной коллегии судей 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_______________________________________________________________</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Пункт 1 вступает в силу с  1 января 2003 года (см. Статью 5 документа)</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_______________________________________________________________</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1. Решение о созыве совместного заседания палат Законодательного Собрания Свердловской области для назначения представителей общественности в квалификационной коллегии судей Свердловской области принимается не позднее чем за два месяца до его проведения.</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2. Назначение представителей общественности в квалификационной коллегии судей Свердловской области осуществляется на совместном заседании палат Законодательного Собрания Свердловской области путем рейтингового голосования в порядке, установленном Регламентом совместного заседания палат Законодательного Собрания 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3. Решение о назначении представителей общественности в квалификационной коллегии судей Свердловской области оформляется совместным постановлением палат Законодательного Собрания 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Совместное постановление палат Законодательного Собрания Свердловской области о назначении представителей общественности в квалификационной коллегии судей Свердловской области подлежит обязательному официальному опубликованию.</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Статья 5. Вступление в силу настоящего Закона Свердловской области</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Настоящий Закон Свердловской области вступает в силу через десять дней после его официального опубликования, за исключением пункта 1 статьи 4, вступающего в силу с 1 января 2003 года.</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xml:space="preserve"> </w:t>
      </w:r>
      <w:r>
        <w:rPr>
          <w:b w:val="false"/>
          <w:bCs w:val="false"/>
          <w:color w:val="000000"/>
          <w:sz w:val="28"/>
          <w:szCs w:val="28"/>
        </w:rPr>
        <w:t>Губернатор</w:t>
      </w:r>
    </w:p>
    <w:p>
      <w:pPr>
        <w:pStyle w:val="Normal"/>
        <w:shd w:fill="FFFFFF" w:val="clear"/>
        <w:spacing w:lineRule="auto" w:line="360"/>
        <w:ind w:firstLine="709"/>
        <w:jc w:val="both"/>
        <w:rPr>
          <w:b w:val="false"/>
          <w:b w:val="false"/>
          <w:bCs w:val="false"/>
          <w:color w:val="000000"/>
          <w:sz w:val="28"/>
          <w:szCs w:val="28"/>
        </w:rPr>
      </w:pPr>
      <w:r>
        <w:rPr>
          <w:b w:val="false"/>
          <w:bCs w:val="false"/>
          <w:color w:val="000000"/>
          <w:sz w:val="28"/>
          <w:szCs w:val="28"/>
        </w:rPr>
        <w:t xml:space="preserve">Свердловской области </w:t>
        <w:tab/>
        <w:tab/>
        <w:tab/>
        <w:tab/>
        <w:tab/>
        <w:tab/>
        <w:t xml:space="preserve">Э.Э. РОССЕЛЬ </w:t>
      </w:r>
    </w:p>
    <w:p>
      <w:pPr>
        <w:pStyle w:val="Norma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shd w:fill="FFFFFF" w:val="clear"/>
        <w:spacing w:lineRule="auto" w:line="360"/>
        <w:ind w:firstLine="709"/>
        <w:jc w:val="both"/>
        <w:rPr>
          <w:b w:val="false"/>
          <w:b w:val="false"/>
          <w:bCs w:val="false"/>
          <w:color w:val="000000"/>
          <w:sz w:val="28"/>
          <w:szCs w:val="28"/>
        </w:rPr>
      </w:pPr>
      <w:r>
        <w:rPr>
          <w:b w:val="false"/>
          <w:bCs w:val="false"/>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5.25pt;width:415.25pt;height:55.15pt;mso-wrap-style:none;v-text-anchor:middle;mso-position-vertical:top" type="_x0000_t136">
            <v:path textpathok="t"/>
            <v:textpath on="t" fitshape="t" string="ПРАВОБОРЕЦ" style="font-family:&quot;Impact&quot;;font-size:12pt"/>
            <v:fill o:detectmouseclick="t" type="solid" color2="#ff9933"/>
            <v:stroke color="#99ccff" weight="19080" joinstyle="miter" endcap="flat"/>
            <v:shadow on="t" obscured="f" color="#990000"/>
            <w10:wrap type="square"/>
          </v:shape>
        </w:pict>
      </w:r>
    </w:p>
    <w:p>
      <w:pPr>
        <w:pStyle w:val="Normal"/>
        <w:widowControl/>
        <w:shd w:fill="FFFFFF" w:val="clear"/>
        <w:spacing w:lineRule="auto" w:line="360"/>
        <w:ind w:firstLine="709"/>
        <w:jc w:val="both"/>
        <w:rPr>
          <w:b w:val="false"/>
          <w:b w:val="false"/>
          <w:bCs w:val="false"/>
          <w:sz w:val="28"/>
          <w:szCs w:val="28"/>
        </w:rPr>
      </w:pPr>
      <w:r>
        <w:rPr>
          <w:color w:val="000000"/>
          <w:sz w:val="28"/>
          <w:szCs w:val="28"/>
        </w:rPr>
        <w:t xml:space="preserve">Екатеринбург ул. Тургенева 11-1 </w:t>
        <w:tab/>
        <w:tab/>
        <w:t xml:space="preserve">тел.факс </w:t>
      </w:r>
      <w:r>
        <w:rPr>
          <w:b w:val="false"/>
          <w:bCs w:val="false"/>
          <w:color w:val="000000"/>
          <w:sz w:val="28"/>
          <w:szCs w:val="28"/>
        </w:rPr>
        <w:t xml:space="preserve">(3432) </w:t>
      </w:r>
      <w:r>
        <w:rPr>
          <w:color w:val="000000"/>
          <w:sz w:val="28"/>
          <w:szCs w:val="28"/>
        </w:rPr>
        <w:t>56-36-51</w:t>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right"/>
        <w:rPr>
          <w:b w:val="false"/>
          <w:b w:val="false"/>
          <w:bCs w:val="false"/>
          <w:color w:val="000000"/>
          <w:sz w:val="28"/>
          <w:szCs w:val="28"/>
        </w:rPr>
      </w:pPr>
      <w:r>
        <w:rPr>
          <w:b w:val="false"/>
          <w:bCs w:val="false"/>
          <w:color w:val="000000"/>
          <w:sz w:val="28"/>
          <w:szCs w:val="28"/>
        </w:rPr>
        <w:t xml:space="preserve">Законодательное собрание </w:t>
      </w:r>
    </w:p>
    <w:p>
      <w:pPr>
        <w:pStyle w:val="Normal"/>
        <w:widowControl/>
        <w:shd w:fill="FFFFFF" w:val="clear"/>
        <w:spacing w:lineRule="auto" w:line="360"/>
        <w:ind w:firstLine="709"/>
        <w:jc w:val="right"/>
        <w:rPr>
          <w:b w:val="false"/>
          <w:b w:val="false"/>
          <w:bCs w:val="false"/>
          <w:sz w:val="28"/>
          <w:szCs w:val="28"/>
        </w:rPr>
      </w:pPr>
      <w:r>
        <w:rPr>
          <w:b w:val="false"/>
          <w:bCs w:val="false"/>
          <w:color w:val="000000"/>
          <w:sz w:val="28"/>
          <w:szCs w:val="28"/>
        </w:rPr>
        <w:t>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В соответствии с законом «Об органах судейского сообщества в Российской Федерации», на основании извещения, опубликованного в Областной газете № 93 от 7.05.02 , общее собрание решило:</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Предложить для назначения в состав квалификационной коллегии      судей Свердловской области Васильеву Ольгу Алексеевну:</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гражданку Росси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высшее юридическое образование</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 порочащих поступков не совершала</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 xml:space="preserve">- не замещает государственные или муниципальные должности,         должности         государственной или муниципальной службы не является адвокатом </w:t>
      </w:r>
    </w:p>
    <w:p>
      <w:pPr>
        <w:pStyle w:val="Normal"/>
        <w:widowControl/>
        <w:shd w:fill="FFFFFF" w:val="clear"/>
        <w:spacing w:lineRule="auto" w:line="360"/>
        <w:ind w:firstLine="709"/>
        <w:jc w:val="both"/>
        <w:rPr>
          <w:color w:val="000000"/>
          <w:sz w:val="28"/>
          <w:szCs w:val="28"/>
        </w:rPr>
      </w:pPr>
      <w:r>
        <w:rPr>
          <w:color w:val="000000"/>
          <w:sz w:val="28"/>
          <w:szCs w:val="28"/>
        </w:rPr>
        <w:t>Председатель</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 xml:space="preserve">Правления </w:t>
        <w:tab/>
        <w:tab/>
        <w:tab/>
        <w:tab/>
        <w:tab/>
        <w:tab/>
        <w:tab/>
        <w:t>Е.В.Гузева</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 xml:space="preserve">16.05.2002                                                  </w:t>
      </w:r>
    </w:p>
    <w:p>
      <w:pPr>
        <w:pStyle w:val="Normal"/>
        <w:widowControl/>
        <w:shd w:fill="FFFFFF" w:val="clear"/>
        <w:spacing w:lineRule="auto" w:line="360"/>
        <w:ind w:firstLine="709"/>
        <w:jc w:val="center"/>
        <w:rPr>
          <w:bCs w:val="false"/>
          <w:sz w:val="28"/>
          <w:szCs w:val="28"/>
        </w:rPr>
      </w:pPr>
      <w:r>
        <w:rPr>
          <w:i/>
          <w:iCs/>
          <w:color w:val="000000"/>
          <w:sz w:val="28"/>
          <w:szCs w:val="28"/>
        </w:rPr>
        <w:t>Общественный фонд «ПРАВОБОРЕЦ»</w:t>
      </w:r>
    </w:p>
    <w:p>
      <w:pPr>
        <w:pStyle w:val="Normal"/>
        <w:widowControl/>
        <w:shd w:fill="FFFFFF" w:val="clear"/>
        <w:spacing w:lineRule="auto" w:line="360"/>
        <w:ind w:firstLine="709"/>
        <w:jc w:val="center"/>
        <w:rPr>
          <w:i/>
          <w:i/>
          <w:iCs/>
          <w:color w:val="000000"/>
          <w:sz w:val="28"/>
          <w:szCs w:val="28"/>
        </w:rPr>
      </w:pPr>
      <w:r>
        <w:rPr>
          <w:bCs w:val="false"/>
          <w:i/>
          <w:iCs/>
          <w:color w:val="000000"/>
          <w:sz w:val="28"/>
          <w:szCs w:val="28"/>
        </w:rPr>
        <w:t xml:space="preserve">действующий на </w:t>
      </w:r>
      <w:r>
        <w:rPr>
          <w:i/>
          <w:iCs/>
          <w:color w:val="000000"/>
          <w:sz w:val="28"/>
          <w:szCs w:val="28"/>
        </w:rPr>
        <w:t>территории Свердловской области</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г. Екатеринбург, Сиреневый бульвар, 1-313</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9"/>
        <w:jc w:val="both"/>
        <w:rPr>
          <w:b w:val="false"/>
          <w:b w:val="false"/>
          <w:bCs w:val="false"/>
          <w:i/>
          <w:i/>
          <w:iCs/>
          <w:color w:val="000000"/>
          <w:sz w:val="28"/>
          <w:szCs w:val="28"/>
        </w:rPr>
      </w:pPr>
      <w:r>
        <w:rPr>
          <w:b w:val="false"/>
          <w:bCs w:val="false"/>
          <w:color w:val="000000"/>
          <w:sz w:val="28"/>
          <w:szCs w:val="28"/>
        </w:rPr>
        <w:t xml:space="preserve">Выписка из протокола общего собрания от 06.07.2002 </w:t>
      </w:r>
      <w:r>
        <w:rPr>
          <w:b w:val="false"/>
          <w:bCs w:val="false"/>
          <w:i/>
          <w:iCs/>
          <w:color w:val="000000"/>
          <w:sz w:val="28"/>
          <w:szCs w:val="28"/>
        </w:rPr>
        <w:t>г.</w:t>
      </w:r>
    </w:p>
    <w:p>
      <w:pPr>
        <w:pStyle w:val="Normal"/>
        <w:widowControl/>
        <w:shd w:fill="FFFFFF" w:val="clear"/>
        <w:spacing w:lineRule="auto" w:line="360"/>
        <w:jc w:val="both"/>
        <w:rPr>
          <w:b w:val="false"/>
          <w:b w:val="false"/>
          <w:bCs w:val="false"/>
          <w:sz w:val="28"/>
          <w:szCs w:val="28"/>
        </w:rPr>
      </w:pPr>
      <w:r>
        <w:rPr>
          <w:b w:val="false"/>
          <w:bCs w:val="false"/>
          <w:color w:val="000000"/>
          <w:sz w:val="28"/>
          <w:szCs w:val="28"/>
        </w:rPr>
        <w:t>Присутствуют: 9 чел. Повестка дня:</w:t>
      </w:r>
    </w:p>
    <w:p>
      <w:pPr>
        <w:pStyle w:val="Normal"/>
        <w:widowControl/>
        <w:shd w:fill="FFFFFF" w:val="clear"/>
        <w:spacing w:lineRule="auto" w:line="360"/>
        <w:ind w:firstLine="709"/>
        <w:jc w:val="both"/>
        <w:rPr>
          <w:b w:val="false"/>
          <w:b w:val="false"/>
          <w:bCs w:val="false"/>
          <w:color w:val="000000"/>
          <w:sz w:val="28"/>
          <w:szCs w:val="28"/>
        </w:rPr>
      </w:pPr>
      <w:r>
        <w:rPr>
          <w:b w:val="false"/>
          <w:bCs w:val="false"/>
          <w:color w:val="000000"/>
          <w:sz w:val="28"/>
          <w:szCs w:val="28"/>
        </w:rPr>
        <w:t>3. Выдвижение кандидатов в квалификационную коллегию судей 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На     голосование     поставлен     вопрос      о     выдвижении кандидатов     в квалификационную коллегию судей 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1.   Гаврилов Иван Владимирович</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2.   Сазонов Александр Геннадьевич</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3.   Усольцев Александр Иванович</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4.   Касимов Фарид Габдулахакович</w:t>
      </w:r>
    </w:p>
    <w:p>
      <w:pPr>
        <w:pStyle w:val="Normal"/>
        <w:widowControl/>
        <w:shd w:fill="FFFFFF" w:val="clear"/>
        <w:spacing w:lineRule="auto" w:line="360"/>
        <w:ind w:firstLine="709"/>
        <w:jc w:val="both"/>
        <w:rPr>
          <w:b w:val="false"/>
          <w:b w:val="false"/>
          <w:bCs w:val="false"/>
          <w:sz w:val="28"/>
          <w:szCs w:val="28"/>
        </w:rPr>
      </w:pPr>
      <w:r>
        <w:rPr>
          <w:b w:val="false"/>
          <w:bCs w:val="false"/>
          <w:i/>
          <w:iCs/>
          <w:color w:val="000000"/>
          <w:sz w:val="28"/>
          <w:szCs w:val="28"/>
        </w:rPr>
        <w:t xml:space="preserve">5.   </w:t>
      </w:r>
      <w:r>
        <w:rPr>
          <w:b w:val="false"/>
          <w:bCs w:val="false"/>
          <w:color w:val="000000"/>
          <w:sz w:val="28"/>
          <w:szCs w:val="28"/>
        </w:rPr>
        <w:t>Васильева Ольга Алексеевна</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Голосование: «за» 7 чел. «против» 0 чел. воздержались 0 чел.</w:t>
      </w:r>
    </w:p>
    <w:p>
      <w:pPr>
        <w:pStyle w:val="Normal"/>
        <w:shd w:fill="FFFFFF" w:val="clear"/>
        <w:spacing w:lineRule="auto" w:line="360"/>
        <w:ind w:firstLine="709"/>
        <w:jc w:val="both"/>
        <w:rPr/>
      </w:pPr>
      <w:r>
        <w:rPr>
          <w:b w:val="false"/>
          <w:bCs w:val="false"/>
          <w:color w:val="000000"/>
          <w:sz w:val="28"/>
          <w:szCs w:val="28"/>
        </w:rPr>
        <w:t>Решили:     выдвинуть     кандидатов     в    квалификационную коллегию    судей</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Свердловской области:</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1.   Гаврилов Иван Владимирович</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2.   Сазонов Александр Геннадьевич</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3.   Усольцев Александр Иванович</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4.   Касимов Фарид Габдулахакович</w:t>
      </w:r>
    </w:p>
    <w:p>
      <w:pPr>
        <w:pStyle w:val="Normal"/>
        <w:widowControl/>
        <w:shd w:fill="FFFFFF" w:val="clear"/>
        <w:spacing w:lineRule="auto" w:line="360"/>
        <w:ind w:firstLine="709"/>
        <w:jc w:val="both"/>
        <w:rPr>
          <w:b w:val="false"/>
          <w:b w:val="false"/>
          <w:bCs w:val="false"/>
          <w:sz w:val="28"/>
          <w:szCs w:val="28"/>
        </w:rPr>
      </w:pPr>
      <w:r>
        <w:rPr>
          <w:b w:val="false"/>
          <w:bCs w:val="false"/>
          <w:color w:val="000000"/>
          <w:sz w:val="28"/>
          <w:szCs w:val="28"/>
        </w:rPr>
        <w:t>5.   Васильева Ольга Алексеевна</w:t>
      </w:r>
    </w:p>
    <w:p>
      <w:pPr>
        <w:pStyle w:val="Normal"/>
        <w:shd w:fill="FFFFFF" w:val="clear"/>
        <w:spacing w:lineRule="auto" w:line="360"/>
        <w:ind w:firstLine="709"/>
        <w:jc w:val="both"/>
        <w:rPr>
          <w:b w:val="false"/>
          <w:b w:val="false"/>
          <w:bCs w:val="false"/>
          <w:color w:val="000000"/>
          <w:sz w:val="28"/>
          <w:szCs w:val="28"/>
        </w:rPr>
      </w:pPr>
      <w:r>
        <w:rPr>
          <w:b w:val="false"/>
          <w:bCs w:val="false"/>
          <w:color w:val="000000"/>
          <w:sz w:val="28"/>
          <w:szCs w:val="28"/>
        </w:rPr>
      </w:r>
    </w:p>
    <w:p>
      <w:pPr>
        <w:pStyle w:val="Normal"/>
        <w:shd w:fill="FFFFFF" w:val="clear"/>
        <w:spacing w:lineRule="auto" w:line="360"/>
        <w:ind w:firstLine="709"/>
        <w:jc w:val="both"/>
        <w:rPr>
          <w:sz w:val="28"/>
          <w:szCs w:val="28"/>
        </w:rPr>
      </w:pPr>
      <w:r>
        <w:rPr>
          <w:sz w:val="28"/>
          <w:szCs w:val="28"/>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3375025" cy="1324610"/>
                <wp:effectExtent l="0" t="0" r="0" b="0"/>
                <wp:wrapTopAndBottom/>
                <wp:docPr id="2" name="Frame1"/>
                <a:graphic xmlns:a="http://schemas.openxmlformats.org/drawingml/2006/main">
                  <a:graphicData uri="http://schemas.microsoft.com/office/word/2010/wordprocessingShape">
                    <wps:wsp>
                      <wps:cNvSpPr txBox="1"/>
                      <wps:spPr>
                        <a:xfrm>
                          <a:off x="0" y="0"/>
                          <a:ext cx="3375025" cy="1324610"/>
                        </a:xfrm>
                        <a:prstGeom prst="rect"/>
                        <a:solidFill>
                          <a:srgbClr val="FFFFFF">
                            <a:alpha val="0"/>
                          </a:srgbClr>
                        </a:solidFill>
                      </wps:spPr>
                      <wps:txbx>
                        <w:txbxContent>
                          <w:p>
                            <w:pPr>
                              <w:pStyle w:val="Normal"/>
                              <w:spacing w:lineRule="auto" w:line="360"/>
                              <w:ind w:firstLine="709"/>
                              <w:jc w:val="both"/>
                              <w:rPr>
                                <w:sz w:val="28"/>
                                <w:szCs w:val="28"/>
                              </w:rPr>
                            </w:pPr>
                            <w:r>
                              <w:rPr>
                                <w:sz w:val="28"/>
                                <w:szCs w:val="28"/>
                              </w:rPr>
                              <w:drawing>
                                <wp:inline distT="0" distB="0" distL="0" distR="0">
                                  <wp:extent cx="292417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7" r="-12" b="-27"/>
                                          <a:stretch>
                                            <a:fillRect/>
                                          </a:stretch>
                                        </pic:blipFill>
                                        <pic:spPr bwMode="auto">
                                          <a:xfrm>
                                            <a:off x="0" y="0"/>
                                            <a:ext cx="292417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75pt;height:104.3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ind w:firstLine="709"/>
                        <w:jc w:val="both"/>
                        <w:rPr>
                          <w:sz w:val="28"/>
                          <w:szCs w:val="28"/>
                        </w:rPr>
                      </w:pPr>
                      <w:r>
                        <w:rPr>
                          <w:sz w:val="28"/>
                          <w:szCs w:val="28"/>
                        </w:rPr>
                        <w:drawing>
                          <wp:inline distT="0" distB="0" distL="0" distR="0">
                            <wp:extent cx="2924175" cy="132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7" r="-12" b="-27"/>
                                    <a:stretch>
                                      <a:fillRect/>
                                    </a:stretch>
                                  </pic:blipFill>
                                  <pic:spPr bwMode="auto">
                                    <a:xfrm>
                                      <a:off x="0" y="0"/>
                                      <a:ext cx="2924175" cy="1324610"/>
                                    </a:xfrm>
                                    <a:prstGeom prst="rect">
                                      <a:avLst/>
                                    </a:prstGeom>
                                  </pic:spPr>
                                </pic:pic>
                              </a:graphicData>
                            </a:graphic>
                          </wp:inline>
                        </w:drawing>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440" w:right="852" w:gutter="0" w:header="720" w:top="1843"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бщественное объединение «Сутяжник» </w:t>
    </w:r>
    <w:hyperlink r:id="rId1">
      <w:r>
        <w:rPr>
          <w:rStyle w:val="InternetLink"/>
          <w:lang w:val="en-GB"/>
        </w:rPr>
        <w:t>www</w:t>
      </w:r>
      <w:r>
        <w:rPr>
          <w:rStyle w:val="InternetLink"/>
        </w:rPr>
        <w:t>.</w:t>
      </w:r>
      <w:r>
        <w:rPr>
          <w:rStyle w:val="InternetLink"/>
          <w:lang w:val="en-GB"/>
        </w:rPr>
        <w:t>sutyajnik</w:t>
      </w:r>
      <w:r>
        <w:rPr>
          <w:rStyle w:val="InternetLink"/>
        </w:rPr>
        <w:t>.</w:t>
      </w:r>
      <w:r>
        <w:rPr>
          <w:rStyle w:val="InternetLink"/>
          <w:lang w:val="en-GB"/>
        </w:rPr>
        <w:t>ru</w:t>
      </w:r>
    </w:hyperlink>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Выборы представителей общественности в квалификационную коллегию судей: опыт Свердл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tyajnik.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7:18:00Z</dcterms:created>
  <dc:creator>ermilova</dc:creator>
  <dc:description/>
  <cp:keywords/>
  <dc:language>en-US</dc:language>
  <cp:lastModifiedBy>burkov</cp:lastModifiedBy>
  <dcterms:modified xsi:type="dcterms:W3CDTF">2005-05-15T07:18:00Z</dcterms:modified>
  <cp:revision>2</cp:revision>
  <dc:subject/>
  <dc:title>ОБЩЕСТВЕННОЕ ОБЪЕДИНЕНИЕ  СУТЯЖНИК</dc:title>
</cp:coreProperties>
</file>